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服务</w:t>
      </w:r>
      <w:r>
        <w:rPr/>
        <w:t>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康扬环境科技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lang w:val="en-US" w:eastAsia="en-US"/>
              </w:rPr>
            </w:pPr>
            <w:r>
              <w:rPr>
                <w:rFonts w:ascii="Tahoma" w:hAnsi="Tahoma" w:cs="Tahoma"/>
                <w:sz w:val="24"/>
              </w:rPr>
              <w:t>生物质垃圾处理设备的售后服务（咨询、送货、召回、退换、顾客满意调查等）</w:t>
            </w:r>
            <w:r>
              <w:rPr>
                <w:rFonts w:ascii="Tahoma" w:hAnsi="Tahoma" w:cs="Tahoma"/>
                <w:sz w:val="24"/>
                <w:lang w:eastAsia="zh-CN"/>
              </w:rPr>
              <w:t>（五星级）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任泽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1112971179"/>
            <w:bookmarkStart w:id="3" w:name="__Fieldmark__0_1112971179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1112971179"/>
            <w:bookmarkStart w:id="5" w:name="__Fieldmark__1_1112971179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1112971179"/>
            <w:bookmarkStart w:id="7" w:name="__Fieldmark__2_1112971179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1112971179"/>
            <w:bookmarkStart w:id="9" w:name="__Fieldmark__3_1112971179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1112971179"/>
            <w:bookmarkStart w:id="11" w:name="__Fieldmark__4_1112971179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1112971179"/>
            <w:bookmarkStart w:id="13" w:name="__Fieldmark__5_1112971179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1112971179"/>
            <w:bookmarkStart w:id="15" w:name="__Fieldmark__6_1112971179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5062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2.1.17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1112971179"/>
            <w:bookmarkStart w:id="17" w:name="__Fieldmark__7_1112971179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1112971179"/>
            <w:bookmarkStart w:id="19" w:name="__Fieldmark__8_1112971179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1112971179"/>
            <w:bookmarkStart w:id="21" w:name="__Fieldmark__9_1112971179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1112971179"/>
            <w:bookmarkStart w:id="23" w:name="__Fieldmark__10_1112971179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1112971179"/>
            <w:bookmarkStart w:id="25" w:name="__Fieldmark__11_1112971179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1112971179"/>
            <w:bookmarkStart w:id="27" w:name="__Fieldmark__12_1112971179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1112971179"/>
            <w:bookmarkStart w:id="29" w:name="__Fieldmark__13_1112971179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1112971179"/>
            <w:bookmarkStart w:id="31" w:name="__Fieldmark__14_1112971179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5565</wp:posOffset>
          </wp:positionH>
          <wp:positionV relativeFrom="paragraph">
            <wp:posOffset>57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2-01-17T07:40:00Z</dcterms:modified>
  <cp:revision>105</cp:revision>
  <dc:subject/>
  <dc:title> 认证决定审批表</dc:title>
</cp:coreProperties>
</file>