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审查组交通费用报销清单（无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  <w:u w:val="single"/>
        </w:rPr>
        <w:t>金华康扬环境科技有限公司</w:t>
      </w:r>
      <w:r>
        <w:rPr>
          <w:rFonts w:ascii="宋体;SimSun" w:hAnsi="宋体;SimSun" w:cs="宋体;SimSun"/>
          <w:bCs/>
          <w:sz w:val="24"/>
        </w:rPr>
        <w:t xml:space="preserve">：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根据双方合同约定，下述审查</w:t>
      </w:r>
      <w:r>
        <w:rPr/>
        <w:t>组成员交通费用请予以报销：</w:t>
      </w:r>
    </w:p>
    <w:tbl>
      <w:tblPr>
        <w:tblW w:w="104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70"/>
        <w:gridCol w:w="1418"/>
        <w:gridCol w:w="708"/>
        <w:gridCol w:w="1224"/>
        <w:gridCol w:w="1611"/>
        <w:gridCol w:w="1560"/>
        <w:gridCol w:w="992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bookmarkStart w:id="0" w:name="_Hlk73452826"/>
            <w:bookmarkEnd w:id="0"/>
            <w:r>
              <w:rPr>
                <w:rFonts w:ascii="Tahoma" w:hAnsi="Tahoma" w:cs="Tahoma"/>
                <w:sz w:val="24"/>
              </w:rPr>
              <w:t>审查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查组长签字：</w:t>
      </w:r>
      <w:r>
        <w:rPr>
          <w:rFonts w:cs="宋体;SimSun"/>
          <w:color w:val="000000"/>
          <w:sz w:val="24"/>
        </w:rPr>
        <w:drawing>
          <wp:inline distT="0" distB="0" distL="0" distR="0">
            <wp:extent cx="646430" cy="30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　　 　受审查方代表签字确认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     （盖章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　　　　　　　　　　　　　　　　　    　　　　　　　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查组必须由审查组长或指定专人负责据此清单实施报销的工作，报销清单必须经审查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查方只给予报销①由上一审查地点或审查员所在地到达受审查方所在地的长途交通（火车、飞机、长途汽车）费用；②由本企业返回审查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查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查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查组要求报销的款项，符合要求的费用请协助报销，并在此清单上签字盖章确认，请受审查方对不符合要求的费用一律不予报销，并有责任将情况反馈本机构，以协助我们加强对审查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查组将此单随审查</w:t>
      </w:r>
      <w:r>
        <w:rPr>
          <w:rFonts w:ascii="宋体;SimSun" w:hAnsi="宋体;SimSun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;SimSun" w:hAnsi="宋体;SimSun" w:cs="Tahoma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223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cp:keywords/>
  <dc:language>en-US</dc:language>
  <cp:lastModifiedBy>Administrator</cp:lastModifiedBy>
  <cp:lastPrinted>2005-11-09T10:32:00Z</cp:lastPrinted>
  <dcterms:modified xsi:type="dcterms:W3CDTF">2022-01-17T07:38:00Z</dcterms:modified>
  <cp:revision>49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