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96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劲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俊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7231739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湖北省大冶市长乐大道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包装装潢印刷品印刷；其他印刷品印刷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2:59:0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