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964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安徽联盟模具工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陶邦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32559637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马鞍山市博望区博望镇镇东工业园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钣金折弯模具、工作台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852549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黎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黎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9T09:07:3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