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文投大数据有限公司</w:t>
      </w:r>
      <w:bookmarkEnd w:id="0"/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2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文投大数据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1224-2021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5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1-15T00:51:4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