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李京田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09"/>
        <w:gridCol w:w="797"/>
        <w:gridCol w:w="796"/>
        <w:gridCol w:w="621"/>
        <w:gridCol w:w="851"/>
        <w:gridCol w:w="1417"/>
        <w:gridCol w:w="1863"/>
        <w:gridCol w:w="264"/>
        <w:gridCol w:w="1077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文投大数据有限公司</w:t>
            </w:r>
            <w:bookmarkEnd w:id="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2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志涛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610100629</w:t>
            </w:r>
            <w:bookmarkEnd w:id="3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石景山区石景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1-38</w:t>
            </w:r>
            <w:bookmarkEnd w:id="7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石景山区石景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星座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;33.03.01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的开发及运维；产业大数据分析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1-06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1-15T01:13:5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