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北京文投大数据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224-2021-Q</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1-11-10T06:50: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