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健远泰德热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0" cy="2891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2650" cy="3403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0" cy="3517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1-16T11:08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