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健远泰德热能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5-2019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健远泰德热能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575-2019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2T11:02:1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