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5-2019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03"/>
        <w:gridCol w:w="506"/>
        <w:gridCol w:w="1086"/>
        <w:gridCol w:w="48"/>
        <w:gridCol w:w="1418"/>
        <w:gridCol w:w="1303"/>
        <w:gridCol w:w="256"/>
        <w:gridCol w:w="1843"/>
        <w:gridCol w:w="42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健远泰德热能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10829621</w:t>
            </w:r>
            <w:bookmarkEnd w:id="4"/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永乐经济开发区恒业八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永乐经济开发区恒业八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2;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2;29.10.0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暖通控制系统设备、自动化控制设备的销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低压控制柜（低压成套开关柜）的组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暖通控制系统设备、自动化控制设备的销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低压控制柜（低压成套开关柜）的组装及其所涉及的环境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:19.09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0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6T06:2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