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华谊君羊金属制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99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成都华谊君羊金属制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99-2019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19-12-02T08:28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