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99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华谊君羊金属制品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蒋长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政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50323234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5032323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金牛区西华街道金罗社区三组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金牛区西华街道金罗社区三组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金属制品（文件柜、密码柜、货架、期刊架、书架、衣帽柜、密集架）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金属制品（文件柜、密码柜、货架、期刊架、书架、衣帽柜、密集架）的销售及其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金属制品（文件柜、密码柜、货架、期刊架、书架、衣帽柜、密集架）、的销售及其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3,E0.3,O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8-05-31T08:24:00Z</cp:lastPrinted>
  <dcterms:modified xsi:type="dcterms:W3CDTF">2019-12-04T14:0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