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863600</wp:posOffset>
            </wp:positionV>
            <wp:extent cx="7200265" cy="1009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胜海达高压管件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6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6560</wp:posOffset>
            </wp:positionH>
            <wp:positionV relativeFrom="paragraph">
              <wp:posOffset>-841375</wp:posOffset>
            </wp:positionV>
            <wp:extent cx="7200265" cy="982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胜海达高压管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66-2021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2-14T07:3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