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6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648"/>
        <w:gridCol w:w="567"/>
        <w:gridCol w:w="1134"/>
        <w:gridCol w:w="283"/>
        <w:gridCol w:w="1134"/>
        <w:gridCol w:w="142"/>
        <w:gridCol w:w="1708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胜海达高压管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耿燕燕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27349200</w:t>
            </w:r>
            <w:bookmarkEnd w:id="4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高寨镇杨寨村西东西公路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高寨镇杨寨村西东西公路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、弯头、异径管、管帽、管道及管道配件、管件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0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06T03:0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