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81280</wp:posOffset>
            </wp:positionV>
            <wp:extent cx="806450" cy="393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6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胜海达高压管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2-14T07:06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