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768350</wp:posOffset>
            </wp:positionV>
            <wp:extent cx="7200265" cy="9992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9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胜海达高压管件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366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3400</wp:posOffset>
            </wp:positionH>
            <wp:positionV relativeFrom="paragraph">
              <wp:posOffset>-774700</wp:posOffset>
            </wp:positionV>
            <wp:extent cx="7200265" cy="9733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3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胜海达高压管件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366-2021-Q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2-14T07:27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