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9260</wp:posOffset>
            </wp:positionH>
            <wp:positionV relativeFrom="paragraph">
              <wp:posOffset>-577850</wp:posOffset>
            </wp:positionV>
            <wp:extent cx="7200265" cy="1023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胜海达高压管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8.10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8.10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□是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常规销售模式销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。不影响产品和服务的符合性，不影响增强顾客满意的目标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5920</wp:posOffset>
            </wp:positionH>
            <wp:positionV relativeFrom="paragraph">
              <wp:posOffset>-617220</wp:posOffset>
            </wp:positionV>
            <wp:extent cx="7200265" cy="973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/>
              <w:t>管理手册</w:t>
            </w:r>
            <w:r>
              <w:rPr/>
              <w:t>7.1.5</w:t>
            </w:r>
            <w:r>
              <w:rPr/>
              <w:t>不适用，不合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1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2-14T07:27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