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368300</wp:posOffset>
            </wp:positionV>
            <wp:extent cx="7200265" cy="990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胜海达高压管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66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2-14T07:27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