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液压件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1-22T02:4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