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4870" cy="1018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18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5505" cy="1026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2-04T05:05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