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0-2019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"/>
        <w:gridCol w:w="826"/>
        <w:gridCol w:w="340"/>
        <w:gridCol w:w="753"/>
        <w:gridCol w:w="1395"/>
        <w:gridCol w:w="1266"/>
        <w:gridCol w:w="2316"/>
        <w:gridCol w:w="77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金盛源特种建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3659300</w:t>
            </w:r>
            <w:bookmarkEnd w:id="4"/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宁河区岳龙镇岳龙村西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宁河区岳龙镇岳龙村西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混凝土外加剂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混凝土外加剂的生产及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2.05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2.05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2.05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8T08:5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