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9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93"/>
        <w:gridCol w:w="526"/>
        <w:gridCol w:w="836"/>
        <w:gridCol w:w="84"/>
        <w:gridCol w:w="1371"/>
        <w:gridCol w:w="1180"/>
        <w:gridCol w:w="2001"/>
        <w:gridCol w:w="1411"/>
      </w:tblGrid>
      <w:tr>
        <w:trPr>
          <w:trHeight w:val="24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百环环保科技有限公司</w:t>
            </w:r>
            <w:bookmarkEnd w:id="2"/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唐倩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0990537</w:t>
            </w:r>
            <w:bookmarkEnd w:id="4"/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大渡口区春晖路街道翠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0</w:t>
            </w:r>
            <w:bookmarkEnd w:id="8"/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大渡口区春晖路街道翠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0</w:t>
            </w:r>
            <w:bookmarkEnd w:id="9"/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1"/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类设备的售后服务（技术咨询、监测环保仪器、设备运维服务）五星</w:t>
            </w:r>
            <w:bookmarkEnd w:id="12"/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3"/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2073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0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x</cp:lastModifiedBy>
  <cp:lastPrinted>2018-05-31T08:24:00Z</cp:lastPrinted>
  <dcterms:modified xsi:type="dcterms:W3CDTF">2022-01-10T14:57:4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94</vt:lpwstr>
  </property>
</Properties>
</file>