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百环环保科技有限公司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管理手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程序文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手册有阐明范围，不适用条款识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无不适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414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2-01-08T07:45:3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