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8-201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科彩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坪山新区坪山街道深圳大工业区兰竹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包装装潢印刷品、其他印刷品印制、出版物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