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08-2015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深圳市坪山新区坪山街道深圳大工业区兰竹大道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包装装潢印刷品、其他印刷品印制、出版物印刷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244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