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丰之源温室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丰之源温室设备制造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