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茂县跃发化工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4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茂县跃发化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48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12T12:33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