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007-2022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福建德傲表计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50583315344801L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福建省泉州市南安市英都镇恒阪中国阀门基地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福建省泉州市南安市英都镇恒阪中国阀门基地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13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人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水表（旋翼式多流速冷水水表、垂直旋翼式冷水水表、物联网水表）的研发、生产及销售</w:t>
      </w:r>
      <w:bookmarkEnd w:id="5"/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wsp</cp:lastModifiedBy>
  <cp:lastPrinted>2014-07-01T10:36:00Z</cp:lastPrinted>
  <dcterms:modified xsi:type="dcterms:W3CDTF">2022-01-12T05:14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