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0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54"/>
        <w:gridCol w:w="880"/>
        <w:gridCol w:w="679"/>
        <w:gridCol w:w="425"/>
        <w:gridCol w:w="1985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</w:rPr>
              <w:t>吴素平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德傲表计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卓思庆</w:t>
            </w:r>
            <w:bookmarkEnd w:id="3"/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5053680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505368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泉州市南安市英都镇恒阪中国阀门基地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表（旋翼式多流速冷水水表、垂直旋翼式冷水水表、物联网水表）的研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08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08 18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953770</wp:posOffset>
                  </wp:positionV>
                  <wp:extent cx="614680" cy="3594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837565</wp:posOffset>
                  </wp:positionV>
                  <wp:extent cx="619760" cy="3765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2-01-12T06:16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