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福建德傲表计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福建省泉州市南安市英都镇恒阪中国阀门基地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福建省泉州市南安市英都镇恒阪中国阀门基地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021.08.3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2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13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水表（旋翼式多流速冷水水表、垂直旋翼式冷水水表、物联网水表）的研发、生产及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水表（旋翼式多流速冷水水表、垂直旋翼式冷水水表、物联网水表）的研发、生产及销售</w:t>
            </w:r>
            <w:bookmarkEnd w:id="11"/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3</w:t>
            </w:r>
            <w:bookmarkEnd w:id="12"/>
            <w:r>
              <w:rPr>
                <w:rFonts w:cs="宋体;SimSun" w:ascii="宋体;SimSun" w:hAnsi="宋体;SimSun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2-01-05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2-01-12T05:01:00Z</dcterms:modified>
  <cp:revision>16</cp:revision>
  <dc:subject/>
  <dc:title/>
</cp:coreProperties>
</file>