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润亿达环境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01-14T01:46:1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