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1825</wp:posOffset>
            </wp:positionH>
            <wp:positionV relativeFrom="paragraph">
              <wp:posOffset>-874395</wp:posOffset>
            </wp:positionV>
            <wp:extent cx="7322185" cy="103625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185" cy="1036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润亿达环境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润亿达环境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1-13T12:37:16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