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53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1"/>
        <w:gridCol w:w="520"/>
        <w:gridCol w:w="520"/>
        <w:gridCol w:w="1671"/>
        <w:gridCol w:w="2694"/>
        <w:gridCol w:w="2727"/>
        <w:gridCol w:w="81"/>
        <w:gridCol w:w="536"/>
      </w:tblGrid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润亿达环境科技有限公司</w:t>
            </w:r>
            <w:bookmarkEnd w:id="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丽红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2268553</w:t>
            </w:r>
            <w:bookmarkEnd w:id="4"/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白江区清泉大道二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欧洲产业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8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白江区清泉大道二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欧洲产业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6;18.05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6;18.05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6;18.05.07</w:t>
            </w:r>
            <w:bookmarkEnd w:id="1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二次供水增压设备、污水提升及处理设备、管道直饮水系统设备、玻璃钢化粪池设备的设计、组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二次供水增压设备、污水提升及处理设备、管道直饮水系统设备、玻璃钢化粪池设备的设计、组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二次供水增压设备、污水提升及处理设备、管道直饮水系统设备、玻璃钢化粪池设备的设计、组装所涉及场所的相关职业健康安全管理活动</w:t>
            </w:r>
            <w:bookmarkEnd w:id="1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2.06,18.05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2.06,18.05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2.06,18.05.07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2.06,18.05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2.06,18.05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2.06,18.05.07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1-0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1-05T09:02:0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