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98220</wp:posOffset>
            </wp:positionH>
            <wp:positionV relativeFrom="paragraph">
              <wp:posOffset>15303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1353-2021-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成都润亿达环境科技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1-08T03:32: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