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不涉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不能提供游标卡尺、卷尺、万用表、压力表的校准报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54735</wp:posOffset>
            </wp:positionH>
            <wp:positionV relativeFrom="paragraph">
              <wp:posOffset>173355</wp:posOffset>
            </wp:positionV>
            <wp:extent cx="371475" cy="3657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1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13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1353-2021-QEO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成都润亿达环境科技有限公司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宋明珠</cp:lastModifiedBy>
  <cp:lastPrinted>2009-04-27T08:07:00Z</cp:lastPrinted>
  <dcterms:modified xsi:type="dcterms:W3CDTF">2022-01-08T03:33:03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294</vt:lpwstr>
  </property>
</Properties>
</file>