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5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9"/>
        <w:gridCol w:w="571"/>
        <w:gridCol w:w="631"/>
        <w:gridCol w:w="42"/>
        <w:gridCol w:w="1389"/>
        <w:gridCol w:w="2347"/>
        <w:gridCol w:w="2346"/>
        <w:gridCol w:w="910"/>
      </w:tblGrid>
      <w:tr>
        <w:trPr>
          <w:trHeight w:val="2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睿的欧科技有限公司</w:t>
            </w:r>
            <w:bookmarkEnd w:id="2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8969728</w:t>
            </w:r>
            <w:bookmarkEnd w:id="4"/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  <w:bookmarkEnd w:id="11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多媒体设备的销售及计算机系统集成、应用软件研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多媒体设备的销售及计算机系统集成、应用软件研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多媒体设备的销售及计算机系统集成、应用软件研发所涉及场所的相关职业健康安全管理活动</w:t>
            </w:r>
            <w:bookmarkEnd w:id="12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2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2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5T08:48:1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