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精博世电力设计咨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0640" cy="288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64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0640" cy="2886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64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6060" cy="3013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1-11T05:4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