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精博世电力设计咨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精博世电力设计咨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2-01-06T13:26:35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