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4"/>
        <w:gridCol w:w="655"/>
        <w:gridCol w:w="1041"/>
        <w:gridCol w:w="235"/>
        <w:gridCol w:w="1417"/>
        <w:gridCol w:w="570"/>
        <w:gridCol w:w="706"/>
        <w:gridCol w:w="2271"/>
        <w:gridCol w:w="139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西里印刷厂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庚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177959</w:t>
            </w:r>
            <w:bookmarkEnd w:id="4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红星街赵佗路东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红星街赵佗路东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出版物印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出版物印刷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出版物印刷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33779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345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20345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345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倬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2113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09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09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09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博恒印刷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5T07:3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