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68"/>
        <w:gridCol w:w="1108"/>
        <w:gridCol w:w="284"/>
        <w:gridCol w:w="1134"/>
        <w:gridCol w:w="850"/>
        <w:gridCol w:w="519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西里印刷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庚武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77959</w:t>
            </w:r>
            <w:bookmarkEnd w:id="4"/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红星街赵佗路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红星街赵佗路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出版物印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出版物印刷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出版物印刷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337793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2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34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倬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21131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9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博恒印刷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7:3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