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635" cy="763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845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2-01-26T09:40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