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506"/>
        <w:gridCol w:w="709"/>
        <w:gridCol w:w="850"/>
        <w:gridCol w:w="567"/>
        <w:gridCol w:w="1134"/>
        <w:gridCol w:w="284"/>
        <w:gridCol w:w="1566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鑫耐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丽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4826866</w:t>
            </w:r>
            <w:bookmarkEnd w:id="4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杏花岭区小返乡后沟村东北角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杏花岭区小返乡后沟村东北角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型耐火材料的加工及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2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1T05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