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15-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佛山市南海区里水镇沙步工业区</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佛山市南海区里水镇沙步工业区</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佛山市南海区里水镇沙步工业区</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06057211232117</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83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林晓安</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王乐</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31835360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31835360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广东金联宇电缆实业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