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金联宇电缆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21123211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里水镇沙步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里水镇沙步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线电缆、通信线缆、网络线缆、网络配套产品研发、生产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配电开关控制设备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五金产品批发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依法须经批准的项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经相关部门批准后方可开展经营活动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