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6103620" cy="855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4885" cy="872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2-01-26T09:31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