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鑫耐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丽珍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482686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杏花岭区小返乡后沟村东北角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杏花岭区小返乡后沟村东北角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型耐火材料的加工及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wt</cp:lastModifiedBy>
  <cp:lastPrinted>2018-05-31T08:24:00Z</cp:lastPrinted>
  <dcterms:modified xsi:type="dcterms:W3CDTF">2022-01-19T09:1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