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71-2021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37"/>
        <w:gridCol w:w="614"/>
        <w:gridCol w:w="646"/>
        <w:gridCol w:w="22"/>
        <w:gridCol w:w="1736"/>
        <w:gridCol w:w="1736"/>
        <w:gridCol w:w="2933"/>
        <w:gridCol w:w="797"/>
      </w:tblGrid>
      <w:tr>
        <w:trPr>
          <w:trHeight w:val="24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民生早餐食品有限公司</w:t>
            </w:r>
            <w:bookmarkEnd w:id="2"/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吕旭博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59409150</w:t>
            </w:r>
            <w:bookmarkEnd w:id="4"/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城关区九州东环路主食厨房工业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2-2</w:t>
            </w:r>
            <w:bookmarkEnd w:id="8"/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城关区九州东环路主食厨房工业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2-2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;30.06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;30.06.02</w:t>
            </w:r>
            <w:bookmarkEnd w:id="11"/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餐饮管理服务【热食类食品（馒头、粥、花卷、油饼、面包）制、糕点类食品制售（不含裱花蛋糕）】及配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餐饮管理服务【热食类食品（馒头、粥、花卷、油饼、面包）制、糕点类食品制售（不含裱花蛋糕）】及配送所涉及场所的相关职业健康安全管理活动</w:t>
            </w:r>
            <w:bookmarkEnd w:id="12"/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.06.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720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3234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17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895379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.0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.06.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中商食品质量检验检测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1-0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1-05T07:52:3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