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酒钢（集团）宏联自控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安全环保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产品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经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经营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14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firstLine="14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酒钢（集团）宏联自控有限责任公司</w:t>
      </w:r>
      <w:bookmarkEnd w:id="1"/>
    </w:p>
    <w:tbl>
      <w:tblPr>
        <w:tblW w:w="953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安全环保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产品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经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经营管理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中华人民共和国安全生产法为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014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年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12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月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日实施的，不是最新版本。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3394075</wp:posOffset>
                  </wp:positionH>
                  <wp:positionV relativeFrom="paragraph">
                    <wp:posOffset>57785</wp:posOffset>
                  </wp:positionV>
                  <wp:extent cx="744855" cy="50800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6"/>
                      <wp:lineTo x="21588" y="21596"/>
                      <wp:lineTo x="-2" y="21596"/>
                      <wp:lineTo x="21600" y="21596"/>
                      <wp:lineTo x="21600" y="0"/>
                      <wp:lineTo x="-2" y="0"/>
                      <wp:lineTo x="21588" y="0"/>
                    </wp:wrapPolygon>
                  </wp:wrapTight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0800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2-01-13T05:54:4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