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8"/>
        <w:gridCol w:w="609"/>
        <w:gridCol w:w="245"/>
        <w:gridCol w:w="950"/>
        <w:gridCol w:w="1437"/>
        <w:gridCol w:w="1828"/>
        <w:gridCol w:w="2575"/>
        <w:gridCol w:w="779"/>
      </w:tblGrid>
      <w:tr>
        <w:trPr>
          <w:trHeight w:val="2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酒钢（集团）宏联自控有限责任公司</w:t>
            </w:r>
            <w:bookmarkEnd w:id="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金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9478933</w:t>
            </w:r>
            <w:bookmarkEnd w:id="4"/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嘉峪关市五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嘉峪关市五一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8.04.02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8.04.02;28.07.03</w:t>
            </w:r>
            <w:bookmarkEnd w:id="11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、低压开关设备的设计、生产，资质范围内的电力工程、机电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、低压开关设备的设计、生产，资质范围内的电力工程、机电工程施工总承包所涉及场所的相关职业健康安全管理活动</w:t>
            </w:r>
            <w:bookmarkEnd w:id="1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克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93156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峪关市科瑞自动化系统工程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1-24T05:50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