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青岛鑫福帆轨道交通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红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817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817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801270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惠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728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12728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8614218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文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7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青岛金超博冠交通设备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562858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青岛鑫福帆轨道交通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青岛鑫福帆轨道交通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青岛鑫福帆轨道交通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青岛鑫福帆轨道交通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青岛鑫福帆轨道交通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